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0"/>
        <w:jc w:val="center"/>
        <w:rPr/>
      </w:pPr>
      <w:r>
        <w:rPr/>
      </w:r>
    </w:p>
    <w:p>
      <w:pPr>
        <w:pStyle w:val="Normal"/>
        <w:ind w:hanging="1800"/>
        <w:jc w:val="center"/>
        <w:rPr>
          <w:b/>
          <w:b/>
        </w:rPr>
      </w:pPr>
      <w:r>
        <w:rPr>
          <w:b/>
        </w:rPr>
        <w:t>ООО «Юглесснаб»</w:t>
      </w:r>
    </w:p>
    <w:p>
      <w:pPr>
        <w:pStyle w:val="Normal"/>
        <w:ind w:hanging="1800"/>
        <w:jc w:val="center"/>
        <w:rPr/>
      </w:pPr>
      <w:r>
        <w:rPr/>
        <w:t>г. Краснодар, ул. Симферопольская, 62,корпус 2, оф.8,  т./ф. 8-988-241-00-70, 8-918-48-99-321</w:t>
      </w:r>
    </w:p>
    <w:p>
      <w:pPr>
        <w:pStyle w:val="Heading4"/>
        <w:ind w:hanging="1800"/>
        <w:rPr/>
      </w:pPr>
      <w:r>
        <w:rPr>
          <w:sz w:val="24"/>
        </w:rPr>
        <w:t>ИНН</w:t>
      </w:r>
      <w:r>
        <w:rPr>
          <w:sz w:val="24"/>
          <w:lang w:val="en-US"/>
        </w:rPr>
        <w:t xml:space="preserve">  2312193697 </w:t>
      </w:r>
      <w:r>
        <w:rPr>
          <w:sz w:val="24"/>
        </w:rPr>
        <w:t>КПП</w:t>
      </w:r>
      <w:r>
        <w:rPr>
          <w:sz w:val="24"/>
          <w:lang w:val="en-US"/>
        </w:rPr>
        <w:t xml:space="preserve"> 231001001 </w:t>
      </w:r>
    </w:p>
    <w:p>
      <w:pPr>
        <w:pStyle w:val="Normal"/>
        <w:ind w:hanging="180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2159443@mail.ru</w:t>
        </w:r>
      </w:hyperlink>
      <w:r>
        <w:rPr>
          <w:color w:val="000000"/>
          <w:lang w:val="en-US"/>
        </w:rPr>
        <w:t xml:space="preserve">, </w:t>
      </w:r>
      <w:hyperlink r:id="rId3">
        <w:r>
          <w:rPr>
            <w:rStyle w:val="InternetLink"/>
            <w:color w:val="000000"/>
            <w:lang w:val="en-US"/>
          </w:rPr>
          <w:t>www.yuglessnab.ru</w:t>
        </w:r>
      </w:hyperlink>
    </w:p>
    <w:p>
      <w:pPr>
        <w:pStyle w:val="Normal"/>
        <w:ind w:hanging="180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79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20"/>
        <w:gridCol w:w="1072"/>
        <w:gridCol w:w="8"/>
        <w:gridCol w:w="1972"/>
      </w:tblGrid>
      <w:tr>
        <w:trPr>
          <w:trHeight w:val="537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Ед.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0"/>
              </w:rPr>
              <w:t xml:space="preserve">Цена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Цен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>
          <w:trHeight w:val="257" w:hRule="atLeast"/>
          <w:cantSplit w:val="true"/>
        </w:trPr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свежепиленная, влажность более 22%, 4-5 сорт (хвоя/береза)</w:t>
            </w:r>
          </w:p>
        </w:tc>
      </w:tr>
      <w:tr>
        <w:trPr>
          <w:trHeight w:val="257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5*100*2000, 25*100*3000, 25*100*4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оговорная </w:t>
            </w:r>
          </w:p>
        </w:tc>
      </w:tr>
      <w:tr>
        <w:trPr>
          <w:trHeight w:val="257" w:hRule="atLeast"/>
          <w:cantSplit w:val="true"/>
        </w:trPr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свежепиленная, влажность более 22%, хвойных пород (сосна, ель)</w:t>
            </w:r>
          </w:p>
        </w:tc>
      </w:tr>
      <w:tr>
        <w:trPr>
          <w:trHeight w:val="257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25*100*6000, 25*150*6000, 50*100*6000, 50*150*6000, 50*200*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ка камерной сушки, влажность 16-18%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хвойных пород (сосна, ель)</w:t>
            </w:r>
          </w:p>
        </w:tc>
      </w:tr>
      <w:tr>
        <w:trPr>
          <w:trHeight w:val="257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25*100 длина 2м, 2,7м, 3м,  4м, 4,2м , 6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25*150 длина 2м,2,7м,  3м,  4м, 4,2м , 6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 xml:space="preserve">32*100, 32*125, 32*150 длина 3м,  4,2м , 6м    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 xml:space="preserve">35*100, 35*130, 35*150 длина 3м,  4,2м , 6м    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 xml:space="preserve">40*100, 40*130, 40*150 длина 3м,  4,2м , 6м    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 xml:space="preserve">50*100, 50*130, 50*150, 50*200 длина 3м,  4,2м , 6м     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 xml:space="preserve">75*150  длина 3м, 4м, 6м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5 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10*20/30/40/50 2-3м, камерной сушки, строганный с 4-х сторон, сорт 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3000-00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20*20/30/40/50 2-3м, камерной сушки, строганный с 4-х сторон, сорт 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30*30//40/50 2-3м, камерной сушки, строганный с 4-х сторон, сорт 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40*40/50 2-3м, камерной сушки, строганный с 4-х сторон, сорт 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50*50 2-3м, камерной сушки, строганный с 4-х сторон, сорт 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оска обрезная строганная лиственница, 20*95*4000, 20*145*4000 сух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8 000</w:t>
            </w:r>
          </w:p>
        </w:tc>
      </w:tr>
      <w:tr>
        <w:trPr>
          <w:trHeight w:val="257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оска обрезная строганная лиственница, 45*145*4000 сух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3 000</w:t>
            </w:r>
          </w:p>
        </w:tc>
      </w:tr>
      <w:tr>
        <w:trPr>
          <w:trHeight w:val="257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Доска обрезная, лиственница, толщина 25-50мм, длина 3м,4м,  камерной сушки- влажность 14-16%, ГОСТ 26002-83, 1-5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32 000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 xml:space="preserve">Доска обрезная сухая строганная с 4-х сторон 20*95мм, 20*115мм, 20*140мм, длина 2-6м, сорт АВ хв. пород  камерная сушка, в пленк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39 000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оска обрезная сухая строганная с 4-х сторон 45*140мм длина 2-6м, сорт АВ хв. пород  камерная сушка, в пленк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Доска пола 36*143(135) хвоя сорт АВ,  длина 3м,4м,5м,6м        3шт/уп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00</w:t>
            </w:r>
          </w:p>
        </w:tc>
        <w:tc>
          <w:tcPr>
            <w:tcW w:w="1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Доска пола 28*143(135) хвоя сорт АВ,  длина 3м,4м,5м,6м        4шт/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1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Доска пола 21*143(135) хвоя сорт АВ,  длина 6м                        6 шт/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7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Имитация бруса 16*143(135)мм, длина 3- 6м сосна АВ               7шт/уп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6</w:t>
            </w:r>
            <w:r>
              <w:rPr>
                <w:b w:val="false"/>
                <w:sz w:val="20"/>
                <w:lang w:val="en-US"/>
              </w:rPr>
              <w:t>5</w:t>
            </w:r>
            <w:r>
              <w:rPr>
                <w:b w:val="false"/>
                <w:sz w:val="20"/>
              </w:rPr>
              <w:t>0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Имитация бруса 21*143(135)мм, длина 3- 6м сосна АВ               7шт/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8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агонка «Штиль» 12,5*118(110) дл.2-6м  сорт АВ   ель/сосна               10шт/уп                      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50</w:t>
            </w:r>
            <w:r>
              <w:rPr>
                <w:b w:val="false"/>
                <w:sz w:val="20"/>
              </w:rPr>
              <w:t>0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агонка «Штиль» 12,5*118(110) дл.2м, 2,5м,3м сорт С   ель/сосна  10шт/уп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Евровагонка 12,5*96(90) дл.2-6м  сорт АВ                                   10шт/уп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50</w:t>
            </w:r>
            <w:r>
              <w:rPr>
                <w:b w:val="false"/>
                <w:sz w:val="20"/>
              </w:rPr>
              <w:t>0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Блок-хаус 28*118 (110), длина 3м-6м сорт АВ сосна                    5шт/уп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от 1100 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Блок-хаус 36*143 (135), длина 3м-6м сорт АВ сосна                    2шт/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1300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Дверная коробка 35*70 дл.2,1м,  0 сорт, срощ., сосна с пазом     8шт/уп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390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Дверная коробка 35*70 дл.2,1м,  1 сорт, срощ., сосна                   8шт/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интус </w:t>
            </w:r>
            <w:r>
              <w:rPr>
                <w:sz w:val="22"/>
                <w:szCs w:val="22"/>
                <w:shd w:fill="FFFFFF" w:val="clear"/>
              </w:rPr>
              <w:t>срощенный, сосна, сорт 0 (безсучковый), ширина - 35 мм, форма "лодочка", длина 3м</w:t>
            </w:r>
            <w:r>
              <w:rPr>
                <w:sz w:val="22"/>
                <w:szCs w:val="22"/>
              </w:rPr>
              <w:t xml:space="preserve">                                                           30шт/уп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</w:t>
            </w:r>
          </w:p>
        </w:tc>
        <w:tc>
          <w:tcPr>
            <w:tcW w:w="30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интус </w:t>
            </w:r>
            <w:r>
              <w:rPr>
                <w:sz w:val="22"/>
                <w:szCs w:val="22"/>
                <w:shd w:fill="FFFFFF" w:val="clear"/>
              </w:rPr>
              <w:t xml:space="preserve">срощенный, сосна, сорт 0 (безсучковый), ширина - 55 мм, форма "лодочка", длина 3м </w:t>
            </w:r>
            <w:r>
              <w:rPr>
                <w:sz w:val="22"/>
                <w:szCs w:val="22"/>
              </w:rPr>
              <w:t xml:space="preserve">                                                            30шт/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  <w:r>
              <w:rPr>
                <w:b w:val="false"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Поручень, 35*70     хв.пород .дл. 4м,              0 -  1 сорт                6шт/уп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/п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160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Наличник,             шир. 70мм,  дл. 2,20м, хв.пород 0 и  1 сорт      16шт/уп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/п</w:t>
            </w:r>
          </w:p>
        </w:tc>
        <w:tc>
          <w:tcPr>
            <w:tcW w:w="30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 заказ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Наличник,             шир. 90мм,  дл. 2,20м, хв.пород 0 и 1 сорт       12шт/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/п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 заказ</w:t>
            </w:r>
          </w:p>
        </w:tc>
      </w:tr>
    </w:tbl>
    <w:p>
      <w:pPr>
        <w:pStyle w:val="TextBody"/>
        <w:ind w:hanging="1418"/>
        <w:rPr>
          <w:sz w:val="20"/>
        </w:rPr>
      </w:pPr>
      <w:r>
        <w:rPr>
          <w:sz w:val="20"/>
        </w:rPr>
      </w:r>
    </w:p>
    <w:p>
      <w:pPr>
        <w:pStyle w:val="TextBody"/>
        <w:ind w:hanging="1418"/>
        <w:rPr>
          <w:sz w:val="22"/>
          <w:szCs w:val="22"/>
        </w:rPr>
      </w:pPr>
      <w:r>
        <w:rPr>
          <w:sz w:val="24"/>
          <w:szCs w:val="24"/>
        </w:rPr>
        <w:t>8-918- 310-96-11 зам. директора Матюха Людмила Леонтьевна</w:t>
      </w:r>
      <w:r>
        <w:rPr>
          <w:sz w:val="24"/>
          <w:szCs w:val="24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i/>
          <w:sz w:val="22"/>
          <w:szCs w:val="22"/>
          <w:u w:val="single"/>
        </w:rPr>
        <w:t xml:space="preserve">строго </w:t>
      </w:r>
      <w:r>
        <w:rPr>
          <w:sz w:val="22"/>
          <w:szCs w:val="22"/>
          <w:u w:val="single"/>
        </w:rPr>
        <w:t>будни с 8 до 17</w:t>
      </w:r>
      <w:r>
        <w:rPr>
          <w:sz w:val="22"/>
          <w:szCs w:val="22"/>
        </w:rPr>
        <w:t>)</w:t>
      </w:r>
    </w:p>
    <w:p>
      <w:pPr>
        <w:pStyle w:val="Normal"/>
        <w:ind w:hanging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ремя работы: с 8:00 до 16:00, перерыв с 12:00 до 13:00, отгрузка товара до 16:00 часов</w:t>
      </w:r>
    </w:p>
    <w:p>
      <w:pPr>
        <w:pStyle w:val="Normal"/>
        <w:ind w:hanging="540"/>
        <w:jc w:val="center"/>
        <w:rPr>
          <w:sz w:val="20"/>
          <w:szCs w:val="20"/>
        </w:rPr>
      </w:pPr>
      <w:r>
        <w:rPr>
          <w:sz w:val="20"/>
          <w:szCs w:val="20"/>
        </w:rPr>
        <w:t>При получении товара иметь с собой доверенность или гербовую печать</w:t>
      </w:r>
    </w:p>
    <w:p>
      <w:pPr>
        <w:pStyle w:val="Normal"/>
        <w:ind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грузка КРАНОМ в </w:t>
      </w:r>
      <w:r>
        <w:rPr>
          <w:b/>
          <w:sz w:val="20"/>
          <w:szCs w:val="20"/>
          <w:u w:val="single"/>
        </w:rPr>
        <w:t>ОТКРЫТУЮ</w:t>
      </w:r>
      <w:r>
        <w:rPr>
          <w:b/>
          <w:sz w:val="20"/>
          <w:szCs w:val="20"/>
        </w:rPr>
        <w:t xml:space="preserve"> машину! Склад  ул. Новороссийская,  61А</w:t>
      </w:r>
    </w:p>
    <w:p>
      <w:pPr>
        <w:pStyle w:val="Normal"/>
        <w:ind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сомольский м-н, Карасунский округ</w:t>
      </w:r>
    </w:p>
    <w:p>
      <w:pPr>
        <w:pStyle w:val="Normal"/>
        <w:ind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ибкая система скидок, обсуждается индивидуально</w:t>
      </w:r>
    </w:p>
    <w:sectPr>
      <w:type w:val="nextPage"/>
      <w:pgSz w:w="11906" w:h="16838"/>
      <w:pgMar w:left="1800" w:right="26" w:gutter="0" w:header="0" w:top="180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Undefined">
    <w:name w:val="undefin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59443@mail.ru" TargetMode="External"/><Relationship Id="rId3" Type="http://schemas.openxmlformats.org/officeDocument/2006/relationships/hyperlink" Target="http://www.yuglessna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13:00Z</dcterms:created>
  <dc:creator>Людмила</dc:creator>
  <dc:description/>
  <cp:keywords/>
  <dc:language>en-US</dc:language>
  <cp:lastModifiedBy>User</cp:lastModifiedBy>
  <cp:lastPrinted>2024-05-23T12:21:00Z</cp:lastPrinted>
  <dcterms:modified xsi:type="dcterms:W3CDTF">2024-05-30T12:13:00Z</dcterms:modified>
  <cp:revision>2</cp:revision>
  <dc:subject/>
  <dc:title>ООО «Юглесснаб»</dc:title>
</cp:coreProperties>
</file>